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837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МИНИСТЕРСТВО ОБРАЗОВАНИЯ И НАУКИ ДОНЕЦКОЙ НАРОДН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Calibri" w:cs="Mangal"/>
          <w:b/>
          <w:b/>
          <w:kern w:val="2"/>
          <w:lang w:eastAsia="en-US" w:bidi="hi-IN"/>
        </w:rPr>
      </w:pPr>
      <w:r>
        <w:rPr>
          <w:rFonts w:eastAsia="Calibri" w:cs="Mangal" w:ascii="Times New Roman" w:hAnsi="Times New Roman"/>
          <w:b/>
          <w:kern w:val="2"/>
          <w:lang w:eastAsia="en-US" w:bidi="hi-IN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Calibri" w:cs="Mangal"/>
          <w:b/>
          <w:b/>
          <w:kern w:val="2"/>
          <w:lang w:eastAsia="en-US" w:bidi="hi-IN"/>
        </w:rPr>
      </w:pPr>
      <w:r>
        <w:rPr>
          <w:rFonts w:eastAsia="Calibri" w:cs="Mangal" w:ascii="Times New Roman" w:hAnsi="Times New Roman"/>
          <w:b/>
          <w:kern w:val="2"/>
          <w:lang w:eastAsia="en-US" w:bidi="hi-IN"/>
        </w:rPr>
        <w:t>«ШКОЛА   № 113  ГОРОДСКОГО ОКРУГА  ДОНЕЦ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Mangal" w:ascii="Times New Roman" w:hAnsi="Times New Roman"/>
          <w:b/>
          <w:kern w:val="2"/>
          <w:lang w:eastAsia="en-US" w:bidi="hi-IN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мая  2025 года                                                                                                 №  51</w:t>
      </w:r>
    </w:p>
    <w:p>
      <w:pPr>
        <w:pStyle w:val="Bodytext21"/>
        <w:shd w:fill="auto" w:val="clear"/>
        <w:spacing w:lineRule="exact" w:line="274" w:before="0" w:after="240"/>
        <w:ind w:righ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bidi="ru-RU"/>
        </w:rPr>
        <w:t>О проведении в школе Недели «Безопасные каникулы»</w:t>
      </w:r>
    </w:p>
    <w:p>
      <w:pPr>
        <w:pStyle w:val="Bodytext21"/>
        <w:shd w:fill="auto" w:val="clear"/>
        <w:spacing w:lineRule="exact" w:line="274" w:before="0" w:after="240"/>
        <w:rPr/>
      </w:pPr>
      <w:r>
        <w:rPr>
          <w:sz w:val="24"/>
          <w:szCs w:val="24"/>
          <w:lang w:bidi="ru-RU"/>
        </w:rPr>
        <w:tab/>
        <w:t xml:space="preserve">Во исполнение приказа </w:t>
      </w:r>
      <w:r>
        <w:rPr>
          <w:sz w:val="24"/>
          <w:szCs w:val="24"/>
        </w:rPr>
        <w:t>Министерства образования и науки Донецкой Народной Республики от 01.07.2024 № 1145 «Об организации образовательной деятельности в организациях, реализующих основные образовательные программы начального общего, основного общего и среднего общего образования Донецкой Народной Республики в 2024-2025 учебном году», приказа ГБОУ «ШКОЛА №113 Г.О.ДОНЕЦК» от 19.08.2024 №118 «Об утверждении режима работы и календарного графика на 2024-2025 учебный год»,  Уставом  ГБОУ «ШКОЛА №113 Г.О.ДОНЕЦК»,</w:t>
      </w:r>
      <w:r>
        <w:rPr>
          <w:sz w:val="24"/>
          <w:szCs w:val="24"/>
          <w:lang w:bidi="ru-RU"/>
        </w:rPr>
        <w:t xml:space="preserve"> с целью повышения уровня профилактической работы с учащимися школы по предотвращению случаев травматизма во время учебно-воспитательного процесса, бытового травматизма в период весенних каникул; воспитания осознанного отношения к личной безопасности и защите жизни, необходимости в выработке навыков по соблюдению правил поведения в чрезвычайных ситуациях, которые возникают в быту, во время учебной, трудовой деятельности или в социальном окружении; повышения уровня информационно-</w:t>
        <w:softHyphen/>
        <w:t>просветительской работы по вопросам обеспечения безопасной жизнедеятельности участников образовательного процесса во время весенних каникул</w:t>
      </w:r>
    </w:p>
    <w:p>
      <w:pPr>
        <w:pStyle w:val="Bodytext21"/>
        <w:tabs>
          <w:tab w:val="clear" w:pos="708"/>
          <w:tab w:val="left" w:pos="7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Bodytext21"/>
        <w:tabs>
          <w:tab w:val="clear" w:pos="708"/>
          <w:tab w:val="left" w:pos="7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1.  Провести в школе </w:t>
      </w:r>
      <w:r>
        <w:rPr>
          <w:sz w:val="24"/>
          <w:szCs w:val="24"/>
        </w:rPr>
        <w:t>с использованием дистанционного обучения и электронных технологий</w:t>
      </w:r>
      <w:r>
        <w:rPr>
          <w:sz w:val="24"/>
          <w:szCs w:val="24"/>
          <w:lang w:bidi="ru-RU"/>
        </w:rPr>
        <w:t xml:space="preserve"> Неделю «Безопасные каникулы».</w:t>
        <w:tab/>
      </w:r>
    </w:p>
    <w:p>
      <w:pPr>
        <w:pStyle w:val="Bodytext21"/>
        <w:shd w:fill="auto" w:val="clear"/>
        <w:spacing w:lineRule="exact" w:line="274" w:before="0" w:after="0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Срок: 19.05.2025 – 24.05.2025 </w:t>
      </w:r>
    </w:p>
    <w:p>
      <w:pPr>
        <w:pStyle w:val="Bodytext21"/>
        <w:shd w:fill="auto" w:val="clear"/>
        <w:tabs>
          <w:tab w:val="clear" w:pos="708"/>
          <w:tab w:val="left" w:pos="7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2. Утвердить план мероприятий Недели «Безопасные каникулы» (Приложение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директора Бобкиной А.В.: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3.1. Провести инструктивно-методическое совещание педагогических работников по вопросам проведения Недели «Безопасные каникулы».</w:t>
        <w:tab/>
      </w:r>
    </w:p>
    <w:p>
      <w:pPr>
        <w:pStyle w:val="Bodytext2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567" w:hanging="0"/>
        <w:jc w:val="right"/>
        <w:rPr/>
      </w:pPr>
      <w:r>
        <w:rPr>
          <w:sz w:val="24"/>
          <w:szCs w:val="24"/>
          <w:lang w:bidi="ru-RU"/>
        </w:rPr>
        <w:t xml:space="preserve">Срок: до 19.05.2025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Разместить план мероприятий Недели «Безопасные каникулы» на официальном сайте школы.</w:t>
      </w:r>
    </w:p>
    <w:p>
      <w:pPr>
        <w:pStyle w:val="Bodytext2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567" w:hanging="0"/>
        <w:jc w:val="right"/>
        <w:rPr/>
      </w:pPr>
      <w:r>
        <w:rPr>
          <w:sz w:val="24"/>
          <w:szCs w:val="24"/>
          <w:lang w:bidi="ru-RU"/>
        </w:rPr>
        <w:t xml:space="preserve">Срок: до 19.05.202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7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еспечить контроль провед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регистраци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odytext21"/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bidi="ru-RU"/>
        </w:rPr>
        <w:t>бесед с учащимися по вопросам безопасности жизнедеятельности, на соответствующих страницах классных журналов согласно действующим требованиям;</w:t>
      </w:r>
    </w:p>
    <w:p>
      <w:pPr>
        <w:pStyle w:val="Bodytext21"/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евых </w:t>
      </w:r>
      <w:r>
        <w:rPr>
          <w:sz w:val="24"/>
          <w:szCs w:val="24"/>
          <w:lang w:bidi="ru-RU"/>
        </w:rPr>
        <w:t>инструктажей по безопасности жизнедеятельности в соответствующих Журналах согласно действующим требованиям.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: до 24.05.2025 </w:t>
      </w:r>
    </w:p>
    <w:p>
      <w:pPr>
        <w:pStyle w:val="Bodytext21"/>
        <w:shd w:fill="auto" w:val="clear"/>
        <w:tabs>
          <w:tab w:val="clear" w:pos="708"/>
          <w:tab w:val="left" w:pos="517" w:leader="none"/>
        </w:tabs>
        <w:spacing w:lineRule="auto" w:line="240" w:before="0" w:after="0"/>
        <w:rPr/>
      </w:pPr>
      <w:r>
        <w:rPr>
          <w:sz w:val="24"/>
          <w:szCs w:val="24"/>
        </w:rPr>
        <w:t>4.  Классным руководителям 2-11 класс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сти мероприятия Недели «Безопасные каникулы» согласно плану.</w:t>
      </w:r>
    </w:p>
    <w:p>
      <w:pPr>
        <w:pStyle w:val="Bodytext21"/>
        <w:shd w:fill="auto" w:val="clear"/>
        <w:spacing w:lineRule="exact" w:line="274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Срок: 19.05.2025 – 24.05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седы с учащимися по вопросам безопасности жизнедеятельности, с записью на соответствующих страницах классных журналов согласно действующим требованиям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целевые инструктажи по безопасности жизнедеятельности обучающихся во время осенних каникул по соблюдению основных правил поведения с записью в соответствующих Журналах согласно действующим требованиям: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эксплуатации газовых, электрических приборов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ственном транспорте, на автодорогах, железной дороге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рече с домашними и дикими животными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гулки в лесу, во время отдыха вблизи водоемов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сильного ураганного ветра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разлива ртути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ьзовании предметами бытовой химии, медикаментами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незнакомых предметов, опасных веществ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взрывоопасных предметов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артобстрелов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идимости БПЛА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с незнакомыми людьми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пожара в квартире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ственных местах, во время участия в массовых мероприятиях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казания первой помощи во время несчастного случая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оказания помощи при укусах клещей, пчел, ос, змей; 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гровых площадках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дорожного движения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поведения на железной дороге;</w:t>
      </w:r>
    </w:p>
    <w:p>
      <w:pPr>
        <w:pStyle w:val="1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ость пребываний на территории и в помещении заброшенных домовладений, строек, промышленных объектов;</w:t>
      </w:r>
    </w:p>
    <w:p>
      <w:pPr>
        <w:pStyle w:val="1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и снижение рисков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Bodytext21"/>
        <w:shd w:fill="auto" w:val="clear"/>
        <w:spacing w:lineRule="auto" w:line="240" w:before="0" w:after="0"/>
        <w:ind w:left="720" w:right="-1" w:firstLine="567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Срок: 19.05.2025 – 24.05.2025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стить записи о мероприятиях Недели «Безопасные каникулы» в группах дистанционного обучения классов.</w:t>
      </w:r>
    </w:p>
    <w:p>
      <w:pPr>
        <w:pStyle w:val="Normal"/>
        <w:spacing w:lineRule="auto" w:line="240" w:before="0" w:after="0"/>
        <w:ind w:left="108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4.05.2025</w:t>
      </w:r>
    </w:p>
    <w:p>
      <w:pPr>
        <w:pStyle w:val="Style17"/>
        <w:widowControl w:val="false"/>
        <w:suppressAutoHyphens w:val="true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новить материалы информационно-справочных уголков по безопасности жизнедеятельности.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: 19.05.202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ссмотреть на классных родительских собраниях вопрос по предотвращению несчастных случаев, бытового травматизма детей в период весенних каникул.</w:t>
      </w:r>
    </w:p>
    <w:p>
      <w:pPr>
        <w:pStyle w:val="Normal"/>
        <w:spacing w:lineRule="auto" w:line="240" w:before="0" w:after="0"/>
        <w:ind w:left="108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: до 24.05.2025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4.5. В первый день занятий после </w:t>
      </w:r>
      <w:r>
        <w:rPr>
          <w:sz w:val="24"/>
          <w:szCs w:val="24"/>
        </w:rPr>
        <w:t xml:space="preserve">летних </w:t>
      </w:r>
      <w:r>
        <w:rPr>
          <w:sz w:val="24"/>
          <w:szCs w:val="24"/>
          <w:lang w:bidi="ru-RU"/>
        </w:rPr>
        <w:t>каникул провести инструктажи с учащимися по вопросам безопасности жизнедеятельности во время образовательного процесса с регистрацией в соответствующих Журналах согласно действующим требованиям.</w:t>
      </w:r>
    </w:p>
    <w:p>
      <w:pPr>
        <w:pStyle w:val="Bodytext21"/>
        <w:shd w:fill="auto" w:val="clear"/>
        <w:spacing w:lineRule="auto" w:line="240" w:before="0" w:after="0"/>
        <w:ind w:right="-1" w:hanging="567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Срок: 01.09.2025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 Завхозу школы Степановой И.Н. п</w:t>
      </w:r>
      <w:r>
        <w:rPr>
          <w:sz w:val="24"/>
          <w:szCs w:val="24"/>
          <w:lang w:bidi="ru-RU"/>
        </w:rPr>
        <w:t xml:space="preserve">ровести целевые инструктажи с работниками об алгоритме действий во время возникновения возможных чрезвычайных ситуаций; </w:t>
      </w:r>
      <w:r>
        <w:rPr>
          <w:sz w:val="24"/>
          <w:szCs w:val="24"/>
        </w:rPr>
        <w:t>со сторожами о правилах поведения в чрезвычайных ситуациях, пожарной и электробезопасности во время пребывания на рабочем месте, недопущению посторонних лиц на территорию образовательного учреждения</w:t>
      </w:r>
      <w:r>
        <w:rPr>
          <w:sz w:val="24"/>
          <w:szCs w:val="24"/>
          <w:lang w:bidi="ru-RU"/>
        </w:rPr>
        <w:t xml:space="preserve">. </w:t>
      </w:r>
    </w:p>
    <w:p>
      <w:pPr>
        <w:pStyle w:val="Bodytext21"/>
        <w:shd w:fill="auto" w:val="clear"/>
        <w:spacing w:lineRule="auto" w:line="240" w:before="0" w:after="0"/>
        <w:ind w:firstLine="851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Срок: до 24.05.2025 </w:t>
      </w:r>
    </w:p>
    <w:p>
      <w:pPr>
        <w:pStyle w:val="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данного приказа оставляю за собой.</w:t>
      </w:r>
    </w:p>
    <w:p>
      <w:pPr>
        <w:pStyle w:val="11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                                                                            Е.И.В</w:t>
      </w:r>
      <w:r>
        <w:rPr>
          <w:rFonts w:cs="Times New Roman" w:ascii="Times New Roman" w:hAnsi="Times New Roman"/>
          <w:kern w:val="2"/>
          <w:sz w:val="24"/>
          <w:szCs w:val="24"/>
        </w:rPr>
        <w:t>ерещак</w:t>
      </w:r>
    </w:p>
    <w:p>
      <w:pPr>
        <w:pStyle w:val="11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ы: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956"/>
        <w:gridCol w:w="1588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Бобкина А.В.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Нагорная О. В.</w:t>
            </w:r>
          </w:p>
        </w:tc>
        <w:tc>
          <w:tcPr>
            <w:tcW w:w="15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Афанасьева О. В.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Назаренко Г..</w:t>
            </w:r>
          </w:p>
        </w:tc>
        <w:tc>
          <w:tcPr>
            <w:tcW w:w="15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Бибик Ю. А.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Нестеренко Е.Р.</w:t>
            </w:r>
          </w:p>
        </w:tc>
        <w:tc>
          <w:tcPr>
            <w:tcW w:w="15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Буянкина Е.П.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одионова А. И.</w:t>
            </w:r>
          </w:p>
        </w:tc>
        <w:tc>
          <w:tcPr>
            <w:tcW w:w="15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Гайдук В.А.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тепанова И.Н.</w:t>
            </w:r>
          </w:p>
        </w:tc>
        <w:tc>
          <w:tcPr>
            <w:tcW w:w="15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Манжос Н.В.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5.2025 г.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ели «Безопасные канику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 19.05.2025 года по   24.05.2025 года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331"/>
        <w:gridCol w:w="1932"/>
        <w:gridCol w:w="187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, задействованные в мероприят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ответственных лиц, проведших мероприятие</w:t>
            </w:r>
          </w:p>
        </w:tc>
      </w:tr>
      <w:tr>
        <w:trPr/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2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Единый день информаци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8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ов информационно-справочных уголков по безопасности жизнедеятель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 дневниках (группах ДО) учащихся о мероприятиях Недели «Безопасные каникулы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  действующие выставки памяток по правилам  безопасного повед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структаж по безопасной жизнедеятельности учащихся во время летних канику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3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5.2025 г. Единый день безопасности дорожного движения</w:t>
            </w:r>
          </w:p>
        </w:tc>
      </w:tr>
      <w:tr>
        <w:trPr>
          <w:trHeight w:val="2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щения «Уважай ПДД».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видеоролика «Азбука правил дорожного движения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езентации «Школа юного пешехода: летние  правил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авилам безопасного повед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анспорте, на автодорогах, железной дорог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ственных местах, во время участия в массовых мероприят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" w:leader="none"/>
                <w:tab w:val="left" w:pos="311" w:leader="none"/>
                <w:tab w:val="left" w:pos="564" w:leader="none"/>
              </w:tabs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во время несчастного случа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05.2025 г. Единый день пожарной безопасн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учащихся «Пожарная безопасность глазами детей».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е «Правила безопасного поведения во время летних каникул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авилам безопасного повед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ксплуатации газовых, электрических прибо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озникновении пожара в квартир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05.2025 г.  Единый день здорового образа жизн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Как сохранить своё здоровье в период режима профилактики ОРВИ, COVID-19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00" w:after="10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для младших школьников «Уроки Мойдодыр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стые руки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авилам безопасного повед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стрече с домашними и дикими животны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разлива рту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льзовании предметами бытовой химии и медикамент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ищевых отравл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05.2025 г. Единый день профилактики детского травматизма</w:t>
            </w:r>
          </w:p>
        </w:tc>
      </w:tr>
      <w:tr>
        <w:trPr>
          <w:trHeight w:val="4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доктора Айболита: правильная осанка - хорошая фигу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арты безопасности «Опасные места нашего поселк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смотр видеоро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вмы, полученные в домашних условиях. Частые причины трав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оказания первой помощи при ушибах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авилам безопасного поведения пр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наружении незнакомых предметов, опасных веществ,  пиротехнических издел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наружении взрывоопас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о время артобстре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правила поведения при видимости БП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прогулки в лесу, во время отдыха вблизи водоем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ильного ураганного вет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с незнакомыми людь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ведения  на железной дорог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4.05.2025г. Комплексная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безопасности жизнедеятельности во время летних  каникул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ксплуатации газовых, электрических приборов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ственном транспорте, на автодорогах, железной дороге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стрече с домашними и дикими животными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ильного ураганного ветра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разлива ртути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льзовании предметами бытовой химии, медикаментами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наружении незнакомых предметов, опасных веществ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наружении взрывоопасных предметов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артобстрелов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видимости БПЛА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щении с незнакомыми людьми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озникновении пожара в квартире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ственных местах, во время участие в массовых мероприятиях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 во время несчастного случая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гровых площадках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на железной дороге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firstLine="5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ри укусах клещей, пчел, зме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структаж по безопасной жизнедеятельности учащихся во время летних  канику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родительских собран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несчастных случаев, бытового травматизма детей в период летних  канику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lef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 листовок, памяток для родителей, учащихся о необходимости формирования навыков соблюдения правил поведения во время чрезвычайных ситуац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2340" w:hanging="1080"/>
      </w:pPr>
      <w:rPr>
        <w:b/>
        <w:color w:val="000000"/>
      </w:rPr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3600" w:hanging="108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/>
    <w:lvlOverride w:ilvl="1"/>
    <w:lvlOverride w:ilvl="2">
      <w:startOverride w:val="2025"/>
    </w:lvlOverride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ranslationchunk">
    <w:name w:val="translation-chunk"/>
    <w:basedOn w:val="Style14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0:00Z</dcterms:created>
  <dc:creator>User</dc:creator>
  <dc:description/>
  <cp:keywords/>
  <dc:language>en-US</dc:language>
  <cp:lastModifiedBy>User Windows</cp:lastModifiedBy>
  <cp:lastPrinted>2025-05-21T15:28:00Z</cp:lastPrinted>
  <dcterms:modified xsi:type="dcterms:W3CDTF">2025-05-21T12:28:00Z</dcterms:modified>
  <cp:revision>6</cp:revision>
  <dc:subject/>
  <dc:title> </dc:title>
</cp:coreProperties>
</file>